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UROID LEVEL EDITOR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3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is a shareware.  T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ed that it is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ll accompanying files left intact.  The distribu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the reasonable price of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LE is intended for evalu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ve" feature is not implemented).  To order the complete cop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"order.fr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let you to create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is very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, type "tle" to start Turoid Level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 appear and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(or hit Return key)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key 1..5 to set mouse sensitivity where 5 be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ing screen, click the left mouse button to dra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to draw continuously)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erase.  The default drawing brick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rawing brick by simpl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ricks at the bottom of the screen.  The brick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 corner of the screen, pointed to by an arrow, i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rick.  You can also use short-cut keys to select the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selects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ar bottom-right corner of the screen are two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left is the current level being edited. 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total number of levels.  When you start TLE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set.  You can add more levels by simpl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-middle of the screen is a set of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customize your level sets.  From left to right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each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previous level</w:t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befor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after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et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pu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levels</w:t>
        <w:tab/>
        <w:t>(Short Cut: 's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Quit </w:t>
        <w:tab/>
        <w:t>(Short Cut: 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online message for each button. 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ver the button, a message of its fun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explanation of those butt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ap two levels, click on the "swap" button and a "no-ty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" dialog will appear which let you select between two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.  Select a level in the "First Level" and an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Level".  Click the OK button to swap these two level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to close the dialog without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General Information" dialog lets you customiz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Number of paddles" is the starting number padd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the game.  If your levels are hard, be sur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enough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Falling balls."  This determines how often should a purpl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domly drop down from the top wall.  This also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should a normal brick (green, orange, whit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ck) fall down instead of being destroyed when hit by a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Total bonus balls" is the number of bonus b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Maximum number of bonus balls on screen" is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bonus balls can b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button to keep the changes or click the Cancel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 was written using Matthew MacKenzi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Mathhew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